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</w:rPr>
        <w:t>JAMMERBUGT KOMMUN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ULTUR OG FRITI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LSKUD I HENHOLD TIL FOLKEOPLYSNINGSLOVENS KAPITEL KAPITEL 7 "LOKALETILSKUD" SAMT TILSKUD I HENHOLD TIL JAMMERBUGT KOMMUNES REGELSÆT FOR TILSKUD EFTER FOLKEOPLYSNINGSLOVEN.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REGNSKAB FOR 20___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Lokaletilskud - voksenundervisn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DRØREN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3119" w:hanging="311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ENINGENS NAVN: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KALETILSKUD (§ 25)</w:t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00"/>
      </w:tblGrid>
      <w:tr>
        <w:trPr/>
        <w:tc>
          <w:tcPr>
            <w:tcW w:w="8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Renter af prioritetsgæld (afdrag medregnes ikke) ……………………………………………..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r.</w:t>
            </w:r>
          </w:p>
        </w:tc>
      </w:tr>
      <w:tr>
        <w:trPr/>
        <w:tc>
          <w:tcPr>
            <w:tcW w:w="8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jebeløb vedr. lejede haller, lokaler og lejrpladser …………………………………………...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r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katter, afgifter og forsikringer vedr. egne haller, lokaler og lejrpladser…………………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r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mindelig vedligeholdelse (ikke forbedringer) ……………………………………………….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r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varmning og belysning ……………………………………………………………………………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r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ngøring og evt. fornødent tilsyn………………………………………………………………….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r.</w:t>
            </w:r>
          </w:p>
        </w:tc>
      </w:tr>
      <w:tr>
        <w:trPr/>
        <w:tc>
          <w:tcPr>
            <w:tcW w:w="8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Lokaleudgifter i alt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r.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dtægter ved udlejning/fremleje (dokumentation vedlægges)……………………………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r.</w:t>
            </w:r>
          </w:p>
        </w:tc>
      </w:tr>
      <w:tr>
        <w:trPr/>
        <w:tc>
          <w:tcPr>
            <w:tcW w:w="86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 xml:space="preserve">Netto lokaleudgifter i alt 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  <w:t>kr.</w:t>
            </w:r>
          </w:p>
        </w:tc>
      </w:tr>
    </w:tbl>
    <w:p>
      <w:pPr>
        <w:pStyle w:val="Normal"/>
        <w:tabs>
          <w:tab w:val="clear" w:pos="1304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dot"/>
        </w:tabs>
        <w:rPr/>
      </w:pPr>
      <w:r>
        <w:rPr/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KTIVITETSTIMER (§ 25)</w:t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91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00"/>
      </w:tblGrid>
      <w:tr>
        <w:trPr/>
        <w:tc>
          <w:tcPr>
            <w:tcW w:w="86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tal aktivitetstimer i idrætshaller …………………………………………………………………..</w:t>
            </w:r>
          </w:p>
        </w:tc>
        <w:tc>
          <w:tcPr>
            <w:tcW w:w="23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r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</w:rPr>
              <w:t>Antal aktivitetstimer i andre lokaler ………………………………………………………………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r</w:t>
            </w:r>
          </w:p>
        </w:tc>
      </w:tr>
    </w:tbl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 felter </w:t>
      </w:r>
      <w:r>
        <w:rPr>
          <w:rFonts w:cs="Arial" w:ascii="Arial" w:hAnsi="Arial"/>
          <w:b/>
          <w:u w:val="single"/>
        </w:rPr>
        <w:t>SKAL</w:t>
      </w:r>
      <w:r>
        <w:rPr>
          <w:rFonts w:cs="Arial" w:ascii="Arial" w:hAnsi="Arial"/>
          <w:b/>
        </w:rPr>
        <w:t xml:space="preserve"> udfyldes.</w:t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ORENINGENS NAVN</w:t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NAVN: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B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KONTAKTPERS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TELEFONNUMM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left" w:pos="8222" w:leader="dot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 SIDE 2 -----</w:t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8222" w:leader="dot"/>
        </w:tabs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:</w:t>
      </w:r>
    </w:p>
    <w:p>
      <w:pPr>
        <w:pStyle w:val="Normal"/>
        <w:tabs>
          <w:tab w:val="clear" w:pos="1304"/>
          <w:tab w:val="left" w:pos="8222" w:leader="dot"/>
        </w:tabs>
        <w:ind w:firstLine="453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Formand/kasserers underskrift</w:t>
      </w:r>
    </w:p>
    <w:p>
      <w:pPr>
        <w:pStyle w:val="Normal"/>
        <w:tabs>
          <w:tab w:val="clear" w:pos="1304"/>
          <w:tab w:val="left" w:pos="8222" w:leader="dot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ind w:firstLine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ÅTEGNING AF FORENINGENS REVISOR</w:t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elle bemærkninger:</w:t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tabs>
          <w:tab w:val="clear" w:pos="1304"/>
          <w:tab w:val="left" w:pos="8222" w:leader="dot"/>
        </w:tabs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:</w:t>
      </w:r>
    </w:p>
    <w:p>
      <w:pPr>
        <w:pStyle w:val="Normal"/>
        <w:tabs>
          <w:tab w:val="clear" w:pos="1304"/>
          <w:tab w:val="left" w:pos="8222" w:leader="dot"/>
        </w:tabs>
        <w:ind w:firstLine="623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Revisors underskrift</w:t>
      </w:r>
    </w:p>
    <w:p>
      <w:pPr>
        <w:pStyle w:val="Normal"/>
        <w:tabs>
          <w:tab w:val="clear" w:pos="1304"/>
          <w:tab w:val="left" w:pos="8222" w:leader="dot"/>
        </w:tabs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ind w:firstLine="623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REGNSKABSSKEMAET SKAL VEDLÆGGES FØLGENDE:</w:t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Foreningens totale årsregnskab for regnskabsperioden</w:t>
      </w:r>
    </w:p>
    <w:p>
      <w:pPr>
        <w:pStyle w:val="Normal"/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8222" w:leader="dot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opi af samtlige bilag</w:t>
      </w:r>
      <w:r>
        <w:rPr>
          <w:rFonts w:cs="Arial" w:ascii="Arial" w:hAnsi="Arial"/>
          <w:b/>
        </w:rPr>
        <w:t xml:space="preserve"> som vedrører de beløb der er anført i regnskabsskemaet på side 1 under lokaletilskud.</w:t>
      </w:r>
    </w:p>
    <w:p>
      <w:pPr>
        <w:pStyle w:val="Normal"/>
        <w:tabs>
          <w:tab w:val="clear" w:pos="1304"/>
          <w:tab w:val="left" w:pos="284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4:00Z</dcterms:created>
  <dc:creator>Aabybro kommune.</dc:creator>
  <dc:description/>
  <cp:keywords/>
  <dc:language>en-US</dc:language>
  <cp:lastModifiedBy>Helle Harlund</cp:lastModifiedBy>
  <cp:lastPrinted>2005-03-21T14:58:00Z</cp:lastPrinted>
  <dcterms:modified xsi:type="dcterms:W3CDTF">2022-01-07T09:35:00Z</dcterms:modified>
  <cp:revision>3</cp:revision>
  <dc:subject/>
  <dc:title>FOLKEOPLYSNING                                                                                   HOVEDOMRÅDE  II</dc:title>
</cp:coreProperties>
</file>