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  <w:t>Henvisningsskema til undersøgels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16"/>
        </w:rPr>
        <w:t>af småbørn i Jammerbugt Kommun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Brug tab-tasten for at skifte linj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8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ets navn:</w:t>
            </w:r>
          </w:p>
          <w:p>
            <w:pPr>
              <w:pStyle w:val="Normal"/>
              <w:tabs>
                <w:tab w:val="clear" w:pos="1304"/>
                <w:tab w:val="left" w:pos="328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28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r.nr.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70"/>
        <w:gridCol w:w="207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s nav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r.nr.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70"/>
        <w:gridCol w:w="207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s nav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r.nr.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ældremyndighed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ælles </w:t>
            </w:r>
            <w:r>
              <w:fldChar w:fldCharType="begin">
                <w:ffData>
                  <w:name w:val="Kontrol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12_1441327667"/>
            <w:bookmarkStart w:id="1" w:name="__Fieldmark__12_1441327667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or </w:t>
            </w:r>
            <w:r>
              <w:fldChar w:fldCharType="begin">
                <w:ffData>
                  <w:name w:val="Kontrol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3_1441327667"/>
            <w:bookmarkStart w:id="3" w:name="__Fieldmark__13_1441327667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ar </w:t>
            </w:r>
            <w:r>
              <w:fldChar w:fldCharType="begin">
                <w:ffData>
                  <w:name w:val="Kontrol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14_1441327667"/>
            <w:bookmarkStart w:id="5" w:name="__Fieldmark__14_1441327667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ær opmærksom på, at informationer foregår via e-boks til indehaver(e) af forældremyndigheden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113"/>
      </w:tblGrid>
      <w:tr>
        <w:trPr>
          <w:trHeight w:val="55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d anbringel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 hvilken kommu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ejeforældres navn(e):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viser/kontaktperson – SKAL UDFYLDE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gplejens/vuggestuens nav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og e-mail til dagplejer/vuggestu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ed private institutioner oplyses CVR-nr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 barnet henvist til PP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 </w:t>
            </w:r>
            <w:r>
              <w:fldChar w:fldCharType="begin">
                <w:ffData>
                  <w:name w:val="Kontrol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2_1441327667"/>
            <w:bookmarkStart w:id="7" w:name="__Fieldmark__22_1441327667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 </w:t>
            </w:r>
            <w:r>
              <w:fldChar w:fldCharType="begin">
                <w:ffData>
                  <w:name w:val="Kontrol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3_1441327667"/>
            <w:bookmarkStart w:id="9" w:name="__Fieldmark__23_1441327667"/>
            <w:bookmarkEnd w:id="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Hvis ja, må vi indhente relevante oplysninger derfr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Ja </w:t>
            </w:r>
            <w:r>
              <w:fldChar w:fldCharType="begin">
                <w:ffData>
                  <w:name w:val="Kontrol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</w:rPr>
              <w:fldChar w:fldCharType="separate"/>
            </w:r>
            <w:bookmarkStart w:id="10" w:name="__Fieldmark__24_1441327667"/>
            <w:bookmarkStart w:id="11" w:name="__Fieldmark__24_1441327667"/>
            <w:bookmarkEnd w:id="11"/>
            <w:r>
              <w:rPr>
                <w:rFonts w:cs="Calibri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6"/>
                <w:szCs w:val="16"/>
              </w:rPr>
              <w:t xml:space="preserve"> Nej </w:t>
            </w:r>
            <w:r>
              <w:fldChar w:fldCharType="begin">
                <w:ffData>
                  <w:name w:val="Kontrol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</w:rPr>
              <w:fldChar w:fldCharType="separate"/>
            </w:r>
            <w:bookmarkStart w:id="12" w:name="__Fieldmark__25_1441327667"/>
            <w:bookmarkStart w:id="13" w:name="__Fieldmark__25_1441327667"/>
            <w:bookmarkEnd w:id="13"/>
            <w:r/>
            <w:r>
              <w:rPr>
                <w:sz w:val="16"/>
                <w:szCs w:val="16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ladresse til kvittering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Ved private institutioner oplyses CVR-nr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20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ggrunden for henvisningen er vanskeligheder vedrørende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klik i felterne for at sætte X)</w:t>
            </w:r>
          </w:p>
        </w:tc>
      </w:tr>
      <w:tr>
        <w:trPr>
          <w:trHeight w:val="863" w:hRule="atLeast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7_1441327667"/>
            <w:bookmarkStart w:id="15" w:name="__Fieldmark__27_1441327667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grovmotori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28_1441327667"/>
            <w:bookmarkStart w:id="17" w:name="__Fieldmark__28_1441327667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inmotori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29_1441327667"/>
            <w:bookmarkStart w:id="19" w:name="__Fieldmark__29_1441327667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undmotorik</w:t>
            </w:r>
          </w:p>
        </w:tc>
        <w:tc>
          <w:tcPr>
            <w:tcW w:w="4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30_1441327667"/>
            <w:bookmarkStart w:id="21" w:name="__Fieldmark__30_1441327667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ansning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31_1441327667"/>
            <w:bookmarkStart w:id="23" w:name="__Fieldmark__31_1441327667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aglige færdighed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32_1441327667"/>
            <w:bookmarkStart w:id="25" w:name="__Fieldmark__32_1441327667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pmærksomh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  <w:t>Barnets tidlige udvikling (udfyldes af forældre)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brug tab-tasten for at skifte linj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24"/>
        <w:gridCol w:w="624"/>
        <w:gridCol w:w="31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j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mentar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 der komplikationer under selve fødslen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vis ja, hvilke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34_1441327667"/>
            <w:bookmarkStart w:id="27" w:name="__Fieldmark__34_1441327667"/>
            <w:bookmarkEnd w:id="2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35_1441327667"/>
            <w:bookmarkStart w:id="29" w:name="__Fieldmark__35_1441327667"/>
            <w:bookmarkEnd w:id="2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vilken graviditetsuge blev barnet fød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ets vægt ved fødsle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de dit barn svært ved at lære at sutt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39_1441327667"/>
            <w:bookmarkStart w:id="31" w:name="__Fieldmark__39_1441327667"/>
            <w:bookmarkEnd w:id="3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40_1441327667"/>
            <w:bookmarkStart w:id="33" w:name="__Fieldmark__40_1441327667"/>
            <w:bookmarkEnd w:id="3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ød dit barn at være i arm som spæ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42_1441327667"/>
            <w:bookmarkStart w:id="35" w:name="__Fieldmark__42_1441327667"/>
            <w:bookmarkEnd w:id="3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43_1441327667"/>
            <w:bookmarkStart w:id="37" w:name="__Fieldmark__43_1441327667"/>
            <w:bookmarkEnd w:id="3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n/kunne dit barn som spæd lide at have øjenkontakt med dig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45_1441327667"/>
            <w:bookmarkStart w:id="39" w:name="__Fieldmark__45_1441327667"/>
            <w:bookmarkEnd w:id="3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46_1441327667"/>
            <w:bookmarkStart w:id="41" w:name="__Fieldmark__46_1441327667"/>
            <w:bookmarkEnd w:id="4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 dit barn (haft) problemer med ørern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48_1441327667"/>
            <w:bookmarkStart w:id="43" w:name="__Fieldmark__48_1441327667"/>
            <w:bookmarkEnd w:id="4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49_1441327667"/>
            <w:bookmarkStart w:id="45" w:name="__Fieldmark__49_1441327667"/>
            <w:bookmarkEnd w:id="4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/kunne dit barn lide at ligge på mave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51_1441327667"/>
            <w:bookmarkStart w:id="47" w:name="__Fieldmark__51_1441327667"/>
            <w:bookmarkEnd w:id="4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52_1441327667"/>
            <w:bookmarkStart w:id="49" w:name="__Fieldmark__52_1441327667"/>
            <w:bookmarkEnd w:id="4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/kunne dit barn lide at trill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0" w:name="__Fieldmark__54_1441327667"/>
            <w:bookmarkStart w:id="51" w:name="__Fieldmark__54_1441327667"/>
            <w:bookmarkEnd w:id="5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2" w:name="__Fieldmark__55_1441327667"/>
            <w:bookmarkStart w:id="53" w:name="__Fieldmark__55_1441327667"/>
            <w:bookmarkEnd w:id="5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/kunne dit barn lide at kravl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57_1441327667"/>
            <w:bookmarkStart w:id="55" w:name="__Fieldmark__57_1441327667"/>
            <w:bookmarkEnd w:id="5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58_1441327667"/>
            <w:bookmarkStart w:id="57" w:name="__Fieldmark__58_1441327667"/>
            <w:bookmarkEnd w:id="5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or gammel var dit barn, da det gik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60_1441327667"/>
            <w:bookmarkStart w:id="59" w:name="__Fieldmark__60_1441327667"/>
            <w:bookmarkEnd w:id="5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61_1441327667"/>
            <w:bookmarkStart w:id="61" w:name="__Fieldmark__61_1441327667"/>
            <w:bookmarkEnd w:id="6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 dit barns taleudvikling forsinke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2" w:name="__Fieldmark__63_1441327667"/>
            <w:bookmarkStart w:id="63" w:name="__Fieldmark__63_1441327667"/>
            <w:bookmarkEnd w:id="6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4" w:name="__Fieldmark__64_1441327667"/>
            <w:bookmarkStart w:id="65" w:name="__Fieldmark__64_1441327667"/>
            <w:bookmarkEnd w:id="6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 dit barn været udsat for ulykker eller skader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6" w:name="__Fieldmark__66_1441327667"/>
            <w:bookmarkStart w:id="67" w:name="__Fieldmark__66_1441327667"/>
            <w:bookmarkEnd w:id="6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8" w:name="__Fieldmark__67_1441327667"/>
            <w:bookmarkStart w:id="69" w:name="__Fieldmark__67_1441327667"/>
            <w:bookmarkEnd w:id="6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Barnets aktuelle udvikling (udfyldes af forældre og dagpleje/vuggestuepædagog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brug tab-tasten for at skifte linj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629"/>
        <w:gridCol w:w="41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mentar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net virker kropsligt mere stift </w:t>
            </w:r>
            <w:r>
              <w:fldChar w:fldCharType="begin">
                <w:ffData>
                  <w:name w:val="Kontrol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0" w:name="__Fieldmark__69_1441327667"/>
            <w:bookmarkStart w:id="71" w:name="__Fieldmark__69_1441327667"/>
            <w:bookmarkEnd w:id="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slap og blød </w:t>
            </w:r>
            <w:r>
              <w:fldChar w:fldCharType="begin">
                <w:ffData>
                  <w:name w:val="Kontrol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2" w:name="__Fieldmark__70_1441327667"/>
            <w:bookmarkStart w:id="73" w:name="__Fieldmark__70_1441327667"/>
            <w:bookmarkEnd w:id="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ller kropsligt specielt? </w:t>
            </w:r>
            <w:r>
              <w:fldChar w:fldCharType="begin">
                <w:ffData>
                  <w:name w:val="Kontrol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4" w:name="__Fieldmark__71_1441327667"/>
            <w:bookmarkStart w:id="75" w:name="__Fieldmark__71_1441327667"/>
            <w:bookmarkEnd w:id="7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6" w:name="__Fieldmark__72_1441327667"/>
            <w:bookmarkStart w:id="77" w:name="__Fieldmark__72_1441327667"/>
            <w:bookmarkEnd w:id="7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8" w:name="__Fieldmark__73_1441327667"/>
            <w:bookmarkStart w:id="79" w:name="__Fieldmark__73_1441327667"/>
            <w:bookmarkEnd w:id="7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et bruger sig selv alderssvarende grovmotorisk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x triller, maveliggende, kravler og gå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0" w:name="__Fieldmark__75_1441327667"/>
            <w:bookmarkStart w:id="81" w:name="__Fieldmark__75_1441327667"/>
            <w:bookmarkEnd w:id="8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2" w:name="__Fieldmark__76_1441327667"/>
            <w:bookmarkStart w:id="83" w:name="__Fieldmark__76_1441327667"/>
            <w:bookmarkEnd w:id="8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et bruger sig selv alderssvarende finmotorisk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fx spise, pincetgreb, klods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4" w:name="__Fieldmark__78_1441327667"/>
            <w:bookmarkStart w:id="85" w:name="__Fieldmark__78_1441327667"/>
            <w:bookmarkEnd w:id="8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6" w:name="__Fieldmark__79_1441327667"/>
            <w:bookmarkStart w:id="87" w:name="__Fieldmark__79_1441327667"/>
            <w:bookmarkEnd w:id="8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net falder mere </w:t>
            </w:r>
            <w:r>
              <w:fldChar w:fldCharType="begin">
                <w:ffData>
                  <w:name w:val="Kontrol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8" w:name="__Fieldmark__81_1441327667"/>
            <w:bookmarkStart w:id="89" w:name="__Fieldmark__81_1441327667"/>
            <w:bookmarkEnd w:id="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vælter og støder ind i ting </w:t>
            </w:r>
            <w:r>
              <w:fldChar w:fldCharType="begin">
                <w:ffData>
                  <w:name w:val="Kontrol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0" w:name="__Fieldmark__82_1441327667"/>
            <w:bookmarkStart w:id="91" w:name="__Fieldmark__82_1441327667"/>
            <w:bookmarkEnd w:id="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ere end andre jævnaldrende bør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2" w:name="__Fieldmark__83_1441327667"/>
            <w:bookmarkStart w:id="93" w:name="__Fieldmark__83_1441327667"/>
            <w:bookmarkEnd w:id="9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4" w:name="__Fieldmark__84_1441327667"/>
            <w:bookmarkStart w:id="95" w:name="__Fieldmark__84_1441327667"/>
            <w:bookmarkEnd w:id="9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et reagerer mere/mindre end jævnaldrende på berøring, smerte eller fedtede materialer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6" w:name="__Fieldmark__86_1441327667"/>
            <w:bookmarkStart w:id="97" w:name="__Fieldmark__86_1441327667"/>
            <w:bookmarkEnd w:id="9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8" w:name="__Fieldmark__87_1441327667"/>
            <w:bookmarkStart w:id="99" w:name="__Fieldmark__87_1441327667"/>
            <w:bookmarkEnd w:id="9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et er mere lysfølsomt end andre bør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0" w:name="__Fieldmark__89_1441327667"/>
            <w:bookmarkStart w:id="101" w:name="__Fieldmark__89_1441327667"/>
            <w:bookmarkEnd w:id="10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2" w:name="__Fieldmark__90_1441327667"/>
            <w:bookmarkStart w:id="103" w:name="__Fieldmark__90_1441327667"/>
            <w:bookmarkEnd w:id="10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net er mere lydfølsomt end andre bør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4" w:name="__Fieldmark__92_1441327667"/>
            <w:bookmarkStart w:id="105" w:name="__Fieldmark__92_1441327667"/>
            <w:bookmarkEnd w:id="10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6" w:name="__Fieldmark__93_1441327667"/>
            <w:bookmarkStart w:id="107" w:name="__Fieldmark__93_1441327667"/>
            <w:bookmarkEnd w:id="10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net virker generelt mere forvirret </w:t>
            </w:r>
            <w:r>
              <w:fldChar w:fldCharType="begin">
                <w:ffData>
                  <w:name w:val="Kontrol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8" w:name="__Fieldmark__95_1441327667"/>
            <w:bookmarkStart w:id="109" w:name="__Fieldmark__95_1441327667"/>
            <w:bookmarkEnd w:id="1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uroligt </w:t>
            </w:r>
            <w:r>
              <w:fldChar w:fldCharType="begin">
                <w:ffData>
                  <w:name w:val="Kontrol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0" w:name="__Fieldmark__96_1441327667"/>
            <w:bookmarkStart w:id="111" w:name="__Fieldmark__96_1441327667"/>
            <w:bookmarkEnd w:id="1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ller ukoncentreret </w:t>
            </w:r>
            <w:r>
              <w:fldChar w:fldCharType="begin">
                <w:ffData>
                  <w:name w:val="Kontrol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2" w:name="__Fieldmark__97_1441327667"/>
            <w:bookmarkStart w:id="113" w:name="__Fieldmark__97_1441327667"/>
            <w:bookmarkEnd w:id="1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nd andre bør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4" w:name="__Fieldmark__98_1441327667"/>
            <w:bookmarkStart w:id="115" w:name="__Fieldmark__98_1441327667"/>
            <w:bookmarkEnd w:id="1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6" w:name="__Fieldmark__99_1441327667"/>
            <w:bookmarkStart w:id="117" w:name="__Fieldmark__99_1441327667"/>
            <w:bookmarkEnd w:id="11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net virker mere stille </w:t>
            </w:r>
            <w:r>
              <w:fldChar w:fldCharType="begin">
                <w:ffData>
                  <w:name w:val="Kontrol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8" w:name="__Fieldmark__101_1441327667"/>
            <w:bookmarkStart w:id="119" w:name="__Fieldmark__101_1441327667"/>
            <w:bookmarkEnd w:id="1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ller mere forsigtigt </w:t>
            </w:r>
            <w:r>
              <w:fldChar w:fldCharType="begin">
                <w:ffData>
                  <w:name w:val="Kontrol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0" w:name="__Fieldmark__102_1441327667"/>
            <w:bookmarkStart w:id="121" w:name="__Fieldmark__102_1441327667"/>
            <w:bookmarkEnd w:id="1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nd andre bør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2" w:name="__Fieldmark__103_1441327667"/>
            <w:bookmarkStart w:id="123" w:name="__Fieldmark__103_1441327667"/>
            <w:bookmarkEnd w:id="12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4" w:name="__Fieldmark__104_1441327667"/>
            <w:bookmarkStart w:id="125" w:name="__Fieldmark__104_1441327667"/>
            <w:bookmarkEnd w:id="12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ar barnet søvnvanskeligheder?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vis ja, hvilk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6" w:name="__Fieldmark__106_1441327667"/>
            <w:bookmarkStart w:id="127" w:name="__Fieldmark__106_1441327667"/>
            <w:bookmarkEnd w:id="12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8" w:name="__Fieldmark__107_1441327667"/>
            <w:bookmarkStart w:id="129" w:name="__Fieldmark__107_1441327667"/>
            <w:bookmarkEnd w:id="12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ad er barnet god til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ad opfatter du/I som barnets primære udfordringer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ad er der prøvet for at hjælpe barne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ad vil du/I gerne at barnet bliver bedre til som resultat af henvisningen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Beskriv så konkret som muligt i forhold til hverdagsaktivitet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Samtykke: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8"/>
              </w:rPr>
              <w:t>Ved afsendelse af henvisningsskemaet gives samtykke til at der udføres undersøgelse og behandling.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8"/>
              </w:rPr>
              <w:t>Samtykket kan til enhver tid trækkes tilbage.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8"/>
              </w:rPr>
              <w:t xml:space="preserve">Der informeres om, at behandlingen kan indbefatte motorisk træning, sensorisk handleplan og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8"/>
              </w:rPr>
              <w:t>interventionsforslag til forældre og institution.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 </w:t>
            </w:r>
            <w:r>
              <w:fldChar w:fldCharType="begin">
                <w:ffData>
                  <w:name w:val="Kontrol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0" w:name="__Fieldmark__113_1441327667"/>
            <w:bookmarkStart w:id="131" w:name="__Fieldmark__113_1441327667"/>
            <w:bookmarkEnd w:id="1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 </w:t>
            </w:r>
            <w:r>
              <w:fldChar w:fldCharType="begin">
                <w:ffData>
                  <w:name w:val="Kontrol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2" w:name="__Fieldmark__114_1441327667"/>
            <w:bookmarkStart w:id="133" w:name="__Fieldmark__114_1441327667"/>
            <w:bookmarkEnd w:id="13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ato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0" w:top="709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1775</wp:posOffset>
          </wp:positionH>
          <wp:positionV relativeFrom="paragraph">
            <wp:posOffset>184785</wp:posOffset>
          </wp:positionV>
          <wp:extent cx="1257935" cy="1061085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visningsskema småbør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3:00Z</dcterms:created>
  <dc:creator>Pernille Odgaard</dc:creator>
  <dc:description/>
  <cp:keywords/>
  <dc:language>en-US</dc:language>
  <cp:lastModifiedBy>Pernille Odgaard</cp:lastModifiedBy>
  <cp:lastPrinted>2011-06-28T08:31:00Z</cp:lastPrinted>
  <dcterms:modified xsi:type="dcterms:W3CDTF">2019-08-28T08:40:00Z</dcterms:modified>
  <cp:revision>12</cp:revision>
  <dc:subject/>
  <dc:title/>
</cp:coreProperties>
</file>